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>
          <w:rFonts w:ascii="Vivaldi" w:hAnsi="Vivaldi" w:cs="Vivaldi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27660" cy="365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outlineLvl w:val="1"/>
        <w:rPr>
          <w:b/>
          <w:b/>
          <w:lang w:eastAsia="it-IT"/>
        </w:rPr>
      </w:pPr>
      <w:r>
        <w:rPr>
          <w:b/>
          <w:lang w:eastAsia="it-IT"/>
        </w:rPr>
        <w:t xml:space="preserve">ISTITUTO COMPRENSIV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outlineLvl w:val="1"/>
        <w:rPr>
          <w:b/>
          <w:b/>
          <w:lang w:eastAsia="it-IT"/>
        </w:rPr>
      </w:pPr>
      <w:r>
        <w:rPr>
          <w:b/>
          <w:lang w:eastAsia="it-IT"/>
        </w:rPr>
        <w:t>DI SCUOLA MATERNA, ELEMENTARE E MEDIA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/>
      </w:pPr>
      <w:r>
        <w:rPr/>
        <w:t xml:space="preserve">Via Orlando Costa - </w:t>
      </w:r>
      <w:r>
        <w:rPr>
          <w:b/>
        </w:rPr>
        <w:t xml:space="preserve">89823 </w:t>
      </w:r>
      <w:r>
        <w:rPr>
          <w:b/>
          <w:u w:val="single"/>
        </w:rPr>
        <w:t>FABRIZIA</w:t>
      </w:r>
      <w:r>
        <w:rPr>
          <w:b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mail: vvic80700b@istruzione.it – Pec: </w:t>
      </w:r>
      <w:hyperlink r:id="rId3">
        <w:r>
          <w:rPr>
            <w:rStyle w:val="InternetLink"/>
            <w:color w:val="0000FF"/>
            <w:sz w:val="18"/>
            <w:u w:val="single"/>
            <w:lang w:val="en-US"/>
          </w:rPr>
          <w:t>vvic80700b@pec.istruzione.it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Sito Web: </w:t>
      </w:r>
      <w:hyperlink r:id="rId4">
        <w:r>
          <w:rPr>
            <w:rStyle w:val="InternetLink"/>
            <w:color w:val="0000FF"/>
            <w:sz w:val="18"/>
            <w:u w:val="single"/>
            <w:lang w:val="en-US"/>
          </w:rPr>
          <w:t>www.icfabrizia.gov.it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Codice univoco dell’ufficio: UF2AO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*******************************</w:t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AI GENITORI DELL'ALUNNO/A</w:t>
      </w:r>
      <w:r>
        <w:rPr>
          <w:rFonts w:cs="Georgia" w:ascii="Georgia" w:hAnsi="Georgia"/>
          <w:color w:val="000000"/>
          <w:sz w:val="21"/>
          <w:szCs w:val="21"/>
        </w:rPr>
        <w:t>______________________</w:t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CLASSE  III^SEZ._________</w:t>
      </w:r>
    </w:p>
    <w:p>
      <w:pPr>
        <w:pStyle w:val="NormaleWeb"/>
        <w:spacing w:lineRule="atLeast" w:line="340" w:before="28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Consiglio orientativo per l'iscrizione alla Scuola Secondaria di II Grado - 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a. s.2015/2016</w:t>
      </w:r>
    </w:p>
    <w:p>
      <w:pPr>
        <w:pStyle w:val="NormaleWeb"/>
        <w:spacing w:lineRule="atLeast" w:line="340" w:before="280" w:after="0"/>
        <w:jc w:val="both"/>
        <w:rPr/>
      </w:pPr>
      <w:r>
        <w:rPr>
          <w:rFonts w:cs="Georgia" w:ascii="Georgia" w:hAnsi="Georgia"/>
          <w:color w:val="000000"/>
        </w:rPr>
        <w:t>Il Consiglio della Classe _____ considerato il percorso formativo compiuto dall'alunno/a nel triennio della Scuola Secondaria di  primo grado e tenuto conto delle attitudini, degli interessi e dell'impegno dimostrati</w:t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CONSIGLIA L’ISCRIZIONE A </w:t>
      </w:r>
    </w:p>
    <w:p>
      <w:pPr>
        <w:pStyle w:val="NormaleWeb"/>
        <w:spacing w:lineRule="auto" w:line="360" w:before="280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 xml:space="preserve">1)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LICEI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ARTISTICO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CLASSICO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LICEO LINGUISTICO 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MUSICALE</w:t>
        <w:br/>
        <w:t xml:space="preserve">  LICEO SCIENTIFICO 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SCIENTIFICO – OPZIONE SCIENZE APPLICATE</w:t>
        <w:br/>
        <w:t xml:space="preserve"> LICEO DELLE SCIENZE UMANE   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LICEO DELLE SCIENZE UMANE – OPZIONE ECONOMICO SOCIALE 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280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2)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ISTITUTI PROFESSIONALI</w:t>
      </w:r>
    </w:p>
    <w:p>
      <w:pPr>
        <w:pStyle w:val="NormaleWeb"/>
        <w:spacing w:lineRule="auto" w:line="360" w:before="0" w:after="0"/>
        <w:ind w:left="720" w:hanging="0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SETTORE DEI SERVIZI</w:t>
        <w:br/>
        <w:t xml:space="preserve">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SERVIZI PER L’AGRICOLTURA E LO SVILUPPO RURALE   </w:t>
        <w:tab/>
        <w:br/>
        <w:t> SERVIZI PER L’ENOGASTRONOMIA E L’OSPITALITÀ ALBERGHIERA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SERVIZI SOCIO SANITARI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SERVIZI COMMERCIALI</w:t>
      </w:r>
    </w:p>
    <w:p>
      <w:pPr>
        <w:pStyle w:val="NormaleWeb"/>
        <w:spacing w:lineRule="auto" w:line="360" w:before="0" w:after="0"/>
        <w:ind w:left="720" w:hanging="0"/>
        <w:rPr/>
      </w:pPr>
      <w:r>
        <w:rPr>
          <w:rFonts w:cs="Georgia" w:ascii="Georgia" w:hAnsi="Georgia"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SETTORE INDUSTRIA E ARTIGIANATO</w:t>
      </w:r>
      <w:r>
        <w:rPr>
          <w:rFonts w:cs="Georgia" w:ascii="Georgia" w:hAnsi="Georgia"/>
          <w:color w:val="000000"/>
          <w:sz w:val="22"/>
          <w:szCs w:val="22"/>
        </w:rPr>
        <w:br/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 PRODUZIONI ARTIGIANALI E INDUSTRIALI 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MANUTENZIONE E ASSISTENZA TECNICA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3) </w:t>
      </w:r>
      <w:r>
        <w:rPr>
          <w:rFonts w:cs="Georgia" w:ascii="Georgia" w:hAnsi="Georgia"/>
          <w:b/>
          <w:bCs/>
          <w:sz w:val="22"/>
          <w:szCs w:val="22"/>
        </w:rPr>
        <w:t>ISTITUTI TECNICI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SETTORE ECONOMICO</w:t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AMMINISTRATIVO, FINANZA, MARKETING</w:t>
        <w:tab/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</w:rPr>
        <w:t xml:space="preserve">TURISMO </w:t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ETTORE TECNOLOGICO </w:t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MECCANICA, MECCATRONICA, ENERGIA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TRASPORTI E LOGISTICA  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ELETTRONICA ED ELETTROTECNICA </w:t>
        <w:br/>
        <w:t> INFORMATICA E TELECOMUNICAZIONI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GRAFICA E COMUNICAZIONE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</w:rPr>
        <w:t>CHIMICA MATERIALI E BIOTECNOLOGIA</w:t>
        <w:tab/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SISTEMA MODA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AGRARIA, AGRO ALIMENTARE E AGROINDUSTRIALE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OSTRUZIONI AMBIENTE E TERRITORIO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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4) Altro 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Calibri" w:ascii="Calibri" w:hAnsi="Calibri"/>
        </w:rPr>
        <w:t>Fabrizia_____/_______ 2016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 il Consiglio di Class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Coordinatore/La Coordinatrice</w:t>
        <w:br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f. / Prof.ssa 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ic80700b@pec.istruzione.it" TargetMode="External"/><Relationship Id="rId4" Type="http://schemas.openxmlformats.org/officeDocument/2006/relationships/hyperlink" Target="http://www.icfabrizi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38:00Z</dcterms:created>
  <dc:creator>Utente</dc:creator>
  <dc:description/>
  <cp:keywords/>
  <dc:language>en-US</dc:language>
  <cp:lastModifiedBy>ISTITUTOCOMPRENSIVO</cp:lastModifiedBy>
  <cp:lastPrinted>2015-01-08T20:21:00Z</cp:lastPrinted>
  <dcterms:modified xsi:type="dcterms:W3CDTF">2016-01-09T17:43:00Z</dcterms:modified>
  <cp:revision>4</cp:revision>
  <dc:subject/>
  <dc:title>MINISTERO DELL’ISTRUZIONE,DELL’UNIVERSITÀ, DELLA RICERCA</dc:title>
</cp:coreProperties>
</file>